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11137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111375" cy="47434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t>The workshops funded by MADRE and the Indigenous Information Network, our sister organization in Kenya, have been successful. As detailed in the last project update, during MADRE’s 2006 delegation to Kenya, staff members conducted interactive workshops which focused on education about HIV/AIDS prevention and the dangers of female genital mutilation (FGM). MADRE delegates used a methodology called “Train the Trainer” to ensure replication of lessons learned.</w:t>
      </w:r>
    </w:p>
    <w:p>
      <w:pPr>
        <w:pStyle w:val="Normal"/>
        <w:rPr/>
      </w:pPr>
      <w:r>
        <w:rPr/>
      </w:r>
    </w:p>
    <w:p>
      <w:pPr>
        <w:pStyle w:val="Normal"/>
        <w:rPr/>
      </w:pPr>
      <w:r>
        <w:rPr/>
        <w:t>MADRE staff returned from another delegation to Kenya in November 2007, and reports that similar workshops are indeed being replicated in sixteen Samburu communities. Women, men, and teens of both sexes are reported to participate in the classes.</w:t>
      </w:r>
    </w:p>
    <w:p>
      <w:pPr>
        <w:pStyle w:val="Normal"/>
        <w:rPr/>
      </w:pPr>
      <w:r>
        <w:rPr/>
      </w:r>
    </w:p>
    <w:p>
      <w:pPr>
        <w:pStyle w:val="Normal"/>
        <w:rPr/>
      </w:pPr>
      <w:r>
        <w:rPr/>
        <w:t>MADRE is pleased to share with Samburu women the educational tools needed to help their families understand more about the issues that affect their lives, and we thank the GlobalGiving community for all that they have contributed to help MADRE carry out this go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tag">
    <w:name w:val="page_tag"/>
    <w:basedOn w:val="DefaultParagraphFont"/>
    <w:qFormat/>
    <w:rPr/>
  </w:style>
  <w:style w:type="character" w:styleId="InternetLink">
    <w:name w:val="Hyperlink"/>
    <w:basedOn w:val="DefaultParagraphFont"/>
    <w:rPr>
      <w:color w:val="0000FF"/>
      <w:u w:val="single"/>
    </w:rPr>
  </w:style>
  <w:style w:type="character" w:styleId="Anchor">
    <w:name w:val="anchor"/>
    <w:basedOn w:val="DefaultParagraphFont"/>
    <w:qFormat/>
    <w:rPr/>
  </w:style>
  <w:style w:type="character" w:styleId="Skypetbinnertext">
    <w:name w:val="skype_tb_inn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ph4">
    <w:name w:val="subp_h4"/>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46:00Z</dcterms:created>
  <dc:creator>Jacqueline Zenone</dc:creator>
  <dc:description/>
  <cp:keywords/>
  <dc:language>en-US</dc:language>
  <cp:lastModifiedBy>Jacqueline Zenone</cp:lastModifiedBy>
  <cp:lastPrinted>2007-11-19T13:41:00Z</cp:lastPrinted>
  <dcterms:modified xsi:type="dcterms:W3CDTF">2007-11-19T18:42:00Z</dcterms:modified>
  <cp:revision>2</cp:revision>
  <dc:subject/>
  <dc:title> </dc:title>
</cp:coreProperties>
</file>